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82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UNIVERSITA’ DEGLI STUDI DI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ECONOM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ORSO DI LAUREA IN: (scrivere il corso di appartenenza per esteso)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urriculum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TOLO</w:t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>Tesi di Laurea di: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>NOME E COGNOME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Relatore: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Chiar.mo Prof.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OME E COGNOME</w:t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ANNO ACCADEMICO …………………..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1:00Z</dcterms:created>
  <dc:creator>patty</dc:creator>
  <dc:description/>
  <cp:keywords/>
  <dc:language>en-US</dc:language>
  <cp:lastModifiedBy>M8</cp:lastModifiedBy>
  <dcterms:modified xsi:type="dcterms:W3CDTF">2021-03-15T07:11:00Z</dcterms:modified>
  <cp:revision>2</cp:revision>
  <dc:subject/>
  <dc:title/>
</cp:coreProperties>
</file>